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 Работ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овского района   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ртофельные чипсы -  вред или польз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48050" cy="227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а: Кондратьева Андре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8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учитель химии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с. Работ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дведева С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я пища должна быть твоим лекарством.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пократ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хочет быть здоровым. Здоровье – это то богатство, которое нельзя купить за деньги или получить в подарок. Всем хорошо известно мудрое изречение: "Человек есть то, что он ест". Стремление людей вести здоровый образ жизни предполагает правильное отношение к питанию. Многие определяют питание как потребление здоровой пищи. Но что считать «здоровой пищей»?  Марк Твен как-то сказал: “Секрет жизненного успеха отчасти состоит в том, что есть следует все, что хочется, а потом предоставлять пище возможность доводить борьбу в желудке до победного конца”. Сегодня мы приходим к выводу, что подобная философия сопряжена с таким риском для здоровья, о котором во времена Марка Твена и не подозревали.  Наш выбор тех или иных продуктов может зависеть от преходящих увлечений, рекламы или удоб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данной работы заключается в том,  что большинство учащихся лишены полноценного режима питания.  Дети часто перекусывают чипсами, но н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е так давно Министерство здравоохранения запретило продавать чипсы в школьных столовых и буфетах. </w:t>
      </w:r>
    </w:p>
    <w:p>
      <w:pPr>
        <w:pStyle w:val="Style19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работы: </w:t>
      </w:r>
      <w:r>
        <w:rPr>
          <w:rFonts w:eastAsia="Arial Unicode MS" w:cs="Times New Roman" w:ascii="Times New Roman" w:hAnsi="Times New Roman"/>
          <w:sz w:val="28"/>
          <w:szCs w:val="28"/>
        </w:rPr>
        <w:t>выяснить причиняют ли чипсы вред здоровью человека. Мы считаем, что полученные нами данные расскажут людям  правду о чип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ачественный состав чипсов</w:t>
      </w:r>
      <w:r>
        <w:rPr>
          <w:rFonts w:cs="Times New Roman" w:ascii="Times New Roman" w:hAnsi="Times New Roman"/>
          <w:sz w:val="28"/>
          <w:szCs w:val="28"/>
        </w:rPr>
        <w:t xml:space="preserve"> на наличие масла, крахмала, хлорида натр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ставились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информацию об отношении учащихся школы и преподавателей  к чипсам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состав различных видов чипсов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действие на организм пищевых добавок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 учащихся и родителей с полученными результатам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Метод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ологический опрос среди школьник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мический анали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литератур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165735</wp:posOffset>
            </wp:positionV>
            <wp:extent cx="1924050" cy="2514600"/>
            <wp:effectExtent l="0" t="0" r="0" b="0"/>
            <wp:wrapTight wrapText="bothSides">
              <wp:wrapPolygon edited="0">
                <wp:start x="-212" y="0"/>
                <wp:lineTo x="-212" y="21434"/>
                <wp:lineTo x="21597" y="21434"/>
                <wp:lineTo x="21597" y="0"/>
                <wp:lineTo x="-212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офель как продукт питания.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ство: </w:t>
        <w:tab/>
        <w:t>Растения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: </w:t>
        <w:tab/>
        <w:t>Цветковые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  <w:tab/>
        <w:t>Двудольные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: </w:t>
        <w:tab/>
        <w:t>Паслёноцветные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емейство:  Паслёновые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: </w:t>
        <w:tab/>
        <w:t>Паслён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: </w:t>
        <w:tab/>
        <w:t>Картофель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научное название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anum tuberosum L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фель или Паслён клубненосный - вид многолетних клубненосных травянистых растений из рода Паслён (Solanum) семейства Паслёновые (Solanaceae). Клубни картофеля являются важным продуктом пит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лубнях картофеля содержится большое количество крахмала, углеводы, белки (альбумин, глобулины, протеин, пептон, туберин), пектиновые вещества, клетчатка, органические кислоты (яблочная, лимонная, щавелевая и др.), большое количество калия (570 мг %), фосфора (50 мг%), витамина С (20-40 мг/100г), К, B1 (0,12 мг%), В2 (0,07 мг%), В5 (0,30 мг %), Вб (0,30 мг%), Е (0,1 мг%), H (0,1 мкг/100 г), каротин (0,02 мг/100г), фолиевая кислота В9 (8 мкг/100г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лубне так же обнаружены микроэлементы: алюминий, бор, ванадий, железо, йод, кобальт, литий, марганец, медь, молибден, никель, рубидий, фтор, цинк. Во всех частях растения содержится гликоалкалоид соланин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витамина С среди овощей картофелю принадлежит одно из первых мест. Содержание аскорбиновой кислоты в 100 г свежего (осеннего) корнеплода – порядка 20 мг. Полкило картофеля в дневном рационе питания  обеспечит организм суточной нормой витамина 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ёлтая окраска мякоти свидетельствует о высоком содержании в картофеле каротина (провитамина А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а картофеля представлены главным образом глюкозой (виноградный сахар). Меньше – сахарозы (свекловичный сахар) и совсем немного фруктозы (плодовый сахар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ая картошка – основной источник калия, который нужен организму для нормализации водного обмена и нормальной работы сердца. Калия в картофеле даже больше (до полуграмма на 100 г), чем в хлебе, мясе или рыбе. Суточную норму калия и витамина С обеспечит употребление 500 г картофеля (лучше - в первой половине дня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офельной кожуре и камбиевом слое под ней (1 - 4 мм под кожурой) содержание саланина больше по концентрации, чем в мякоти, так же там больше и витаминов, кроме витамина В и каротина, которые, в основном, сосредоточены в сердцевине клубня. В кожуре, также, сосредоточены ферменты, положительно влияющие на организм и способствующие перевариванию и усвоению организмом крахмала картофеля.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итание – это необходимая потребность организма и обязательное условие для жизни и здоровья. Правильное питание, сбалансированное питание может сохранить молодость, красоту, работоспособнос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Гиппократ сказал: «Человек рождается здоровым, а все его болезни приходят к нему через рот с пищей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аткая историческая справка о приготовлении  чипсов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самом деле, откуда взялся такой заморский продукт, похожий на русскую жареную картошку?   Под термином  «чипсы» (от англ. «</w:t>
      </w:r>
      <w:r>
        <w:rPr>
          <w:rFonts w:cs="Times New Roman" w:ascii="Times New Roman" w:hAnsi="Times New Roman"/>
          <w:sz w:val="28"/>
          <w:szCs w:val="28"/>
          <w:lang w:val="en-US"/>
        </w:rPr>
        <w:t>chips</w:t>
      </w:r>
      <w:r>
        <w:rPr>
          <w:rFonts w:cs="Times New Roman" w:ascii="Times New Roman" w:hAnsi="Times New Roman"/>
          <w:sz w:val="28"/>
          <w:szCs w:val="28"/>
        </w:rPr>
        <w:t xml:space="preserve">» - ломтик, кусочек) следует понимать плоские по форме продукты, полученные отрезанием от целого. Впервые чипсы были приготовлены 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24 августа</w:t>
      </w:r>
      <w:r>
        <w:rPr>
          <w:rFonts w:cs="Times New Roman" w:ascii="Times New Roman" w:hAnsi="Times New Roman"/>
          <w:sz w:val="28"/>
          <w:szCs w:val="28"/>
        </w:rPr>
        <w:t>1853 г. в США для американского мультимиллионера К. Вандербильта его изобретательным шеф- поваром Д. Крумом. Он нарезал картошку   так тонко, как  мог. После чего зажарил её в масле до хруста. К недоумению повара, новое блюдо настолько понравилось миллионеру, что он только его и употреблял. В 1926 году была изобретена упаковка, позволявшая разделить место продаж. Началась экспансия этого продукта в кинотеатры, на стадионы и в магазины.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и изготовлении хрустящего картофеля очень важно учесть химический состав картофеля и отобрать нужный сорт. Большое значение здесь имеет правило, которое уже приводилось применительно к производству сушеного картофеля, - низкое содержание сахара. Содержание глюкозы не должно превышать 0,4%, в противном случае при обжаривании картофеля обязательно образуются темноокрашенные меланоидины, которые отрицательно скажутся на внешнем виде готового продукт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о помнить, что в конце периода хранения содержание глюкозы и других редуцирующих сахаров в картофеле, как правило, бывает выше 1%. Поэтому до обжаривания картофель подвергают так называемому кондиционированию. Оно заключается в том, что клубни выдерживают в течение 3-4 дней при 20-25°С. В этих условиях в клетках картофеля протекает процесс, аналогичный тому, который имел место при накоплении в клубнях крахмала: глюкоза полимеризуется и превращается в крахмал. </w:t>
        <w:tab/>
        <w:tab/>
        <w:t xml:space="preserve">Из многочисленных сортов картофеля для производства хрустящего картофеля рекомендуются Лорх, Передовик, Октябренок, Кореневски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ие хрустящего картофеля складывается из таких операций: очистка и мойка картофеля, резка на ломтики, обсушка ломтиков, обжаривание, охлаждение и расфасовк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операцией в этой технологии является обжаривание ломтиков. Для этой цели годится любое растительное масло - кукурузное, хлопковое, арахисовое и др. - нагретое до 160-200°С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омнить, что в процессе обжаривания масло подвергается ряду нежелательных изменений. Оно гидролизуется и при этом образуются горькие жирные кислоты; оно окисляется (при этом образуются альдегиды и кетоны), полимеризуется и т. д. Следовательно, масло надо защищать от внешних воздействий и периодически его менять. Рекомендуется добавлять к маслу антиоксиданты, чтобы предупредить его окислени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ый продукт - тонкие хрустящие ломтики золотисто-желтого цвета. Не допускаются салистый, прогорклый, щиплющий привкусы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жность чипсов колеблется от 4 до 7%. Содержание жира - не менее 32% и не более 36%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химическому составу хрустящий картофель представляет собой довольно питательный продукт: в нем содержится 40-45% крахмала, около 35% жира, 2-3,5% белков, 1,8-2% хлористого натрия (поваренной соли). Калорийность этого продукта высокая - 450-500 ккал в 100 г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но другой продукт - картофельные крекеры. Это похожие на монетки кружочки диаметром 30-35 мм, толщиной 1 мм. Перед употреблением в пищу их поджаривают в растительном масле или в животном жире. При опускании в кипящее масло (температура масла 180-190°С) крекеры быстро вспучиваются и увеличиваются в объеме в 2-3 раза. При этом они приобретают белую, слегка розоватую окраску. Поджаренные в масле крекеры употребляются в качестве гренок, гарнира или самостоятельного блюд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картофельных крекеров такова: клубни картофеля после обычных подготовительных операций (мойки, калибровки и очистки) подвергают варке и измельчению; полученное пюре смешивают с крахмалом и поваренной солью (на 100 кг пюре - 50 кг крахмала и 2,5 кг соли). Смесь формуют в жгуты, которые вслед за этим обрабатывают острым паром под давлением 0,12-0,15 Па в течение 15-20 мин; обваренные жгуты охлаждают, нарезают на кружки толщиной 1 мм; кружки просушивают в течение примерно 2 ч при 65-70°С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екеры также выпускают с добавлением сушеного мяса, протертого творога и других белковых компонент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ычных крекерах содержится от 48,5 до 55% углеводов (главным образом, крахмала), 35-38% жира, 3,5-4% белков. Калорийность 100 г крекеров 560-570 ккал. В обжаренном виде крекеры можно хранить 10-12 дн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ля приготовления картофельных чипсов используют специальные сорта картофеля с низким содержанием сахара и диаметром клубней 3-4 см. Отобранный картофель моют, чистят и нагревают до 800С (при этом в нём экстрагируются восстанавливающие сахара и разрушаются ферменты). Затем картофель нарезают ломтиками и после удаления выделившегося на их поверхности крахмала обжаривают в растительном масл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рт масла может быть различным и зависит от региональных предпочтений. В США, например, распространены чипсы, жаренные на соевом масле; в Европе применяется пальмовое масло, которое не придаёт запаха конечному продукту; в Беларуси используют подсолнечное масло.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Часто в чипсы добавляют ароматизаторы (натуральные или синтетические) и усилители вкуса (глутамат натрия).</w:t>
      </w:r>
    </w:p>
    <w:p>
      <w:pPr>
        <w:pStyle w:val="Style1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eastAsia="Arial Unicode MS" w:cs="Times New Roman"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eastAsia="Arial Unicode MS" w:cs="Times New Roman"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псы и здоровье человека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здравоохранения запретило продавать чипсы и газированные напитки в школьных столовых, буфетах и кафе. Медики объясняют свое решение тем, что количество детей с болезнями пищеварения в 2003 году по сравнению с 1991-м увеличилось почти в полтора раза, а с диагнозами гастрита, дуоденита, язвы желудка и двенадцатиперстной кишки - в два раза. А всему виной – нездоровая пищ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лоупотребление жареной пищей, как известно, неблагоприятно сказывается на функционировании многих органов человека. Причина кроется в образовании цело</w:t>
        <w:softHyphen/>
        <w:t>го ряда вредных соединений, поскольку при  термической обработке жиров в присутствии кислорода воздуха значительно ини</w:t>
        <w:softHyphen/>
        <w:t>циируются процессы их окисления и распа</w:t>
        <w:softHyphen/>
        <w:t>да с образованием гидроксикислот, эпоксидов, кетонов и альдегидов. Последние в свою очередь, могут взаимодействовать дальше с другими различными компонентами обжа</w:t>
        <w:softHyphen/>
        <w:t>риваемого продукта с образованием канце</w:t>
        <w:softHyphen/>
        <w:t>роген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многих токсичных веществ, при</w:t>
        <w:softHyphen/>
        <w:t>сутствие которых в продуктах питания стро</w:t>
        <w:softHyphen/>
        <w:t>го контролируют медики и диетологи, в по</w:t>
        <w:softHyphen/>
        <w:t xml:space="preserve">следнее время выделяют акриламид, поражающий  главным  образом нервную систему, печень и почки. </w:t>
      </w:r>
      <w:r>
        <w:rPr>
          <w:rFonts w:cs="Times New Roman" w:ascii="Times New Roman" w:hAnsi="Times New Roman"/>
          <w:i/>
          <w:sz w:val="28"/>
          <w:szCs w:val="28"/>
        </w:rPr>
        <w:t>Специалисты обнаружили, что в таких продуктах, как картофельные чипсы, содержится большое количество канцерогенного акриламида, образующегося в процессе жар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риламид – вещество, вызывающее раковые заболевания, поражает нервную систему и может привести к бесплодию В 1994 г. акриламид был отнесен специалистами Всемирной организации здравоохранения к веществам, «вероятно канцерогенным  для человека"  К примеру, в Евросоюзе установлена норма содержания акриламида в воде – 0,1 мкг на 1 л. В некоторых же видах чипсов уровень этого смертоносного вещества превышен в... 1280 раз!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 результатам проведенного в США исследования, крахмал, оставшийся во рту, в течение двух часов преобразуется в глюкозу. А это - идеальная питательная среда для кариесных бактерий. Поэтому зубные врачи советуют: даже после употребления таких неподслащенных, но содержащих крахмал, пищевых продуктов, как чипсы, надо обязательно чистить зубы зубной щеткой. </w:t>
      </w:r>
    </w:p>
    <w:p>
      <w:pPr>
        <w:pStyle w:val="Normal"/>
        <w:ind w:left="57" w:right="57" w:firstLine="851"/>
        <w:jc w:val="center"/>
        <w:rPr>
          <w:rFonts w:ascii="Arial Unicode MS" w:hAnsi="Arial Unicode MS" w:eastAsia="Arial Unicode MS" w:cs="Arial Unicode MS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  <w:t>Пищевые добавки</w:t>
      </w:r>
    </w:p>
    <w:p>
      <w:pPr>
        <w:pStyle w:val="Style19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На пищевых товарах такие добавки маркируются буквой Е и обозначаются трехзначной цифрой (смотрите таблицу). Нужно знать, какую конкретную информацию несет в себе маркировка – индекс. Например, глутамат натрия (Е 621) может вызвать аллергию, запрещен в детском питании; диоксид серы (Е 220) нельзя употреблять людям с расположенностью к аллергии, запрещен в применении Евросоюза, но разрешен в Российской Федерации. Лимонная кислота (Е 330) запрещена в применении Евросоюзом, но разрешена в Российской Федерации, данное вещество способно провоцировать образование опухолей.</w:t>
      </w:r>
    </w:p>
    <w:p>
      <w:pPr>
        <w:pStyle w:val="Style19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тдельные пищевые добавки могут вызвать желудочно-кишечные расстройства, аллергию, некоторые являются канцерогенами, то есть, не безопасны для здоровья. Например, Е 131, Е 141, Е 215-218, Е 230-239- являются аллергенами; Е 121, Е 123 – способны вызвать желудочно-кишечные расстройства, а в больших дозах пищевые отравления; Е 211, Е 240, Е 330, Е 442 – могут провоцировать образование опухоли.</w:t>
      </w:r>
    </w:p>
    <w:p>
      <w:pPr>
        <w:pStyle w:val="Style19"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етоды и материалы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. Объекты исслед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следования мы взяли чипсы марок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Русская картошка»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Lаys»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Московский картофель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 Реактивы и оборудование</w:t>
      </w:r>
      <w:r>
        <w:rPr>
          <w:rFonts w:cs="Times New Roman" w:ascii="Times New Roman" w:hAnsi="Times New Roman"/>
          <w:sz w:val="28"/>
          <w:szCs w:val="28"/>
        </w:rPr>
        <w:t>:  5% - ный раствор нитрата серебра,  3%-ный спиртовой раствор йода, азотная кислота, дистиллированная вода, лабораторный штатив,  штатив с пробирками, фильтровальная бумага, воронки, ступки, пестики,. нихромовая петля, мерный цилиндр, спиртовка, пинцет, спички, термометр, сли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Химические опыты с чипсами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Качественное определение жир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ли большой чипс на фильтроваль</w:t>
        <w:softHyphen/>
        <w:t>ную бумагу и согнули ее пополам, раздавив испытуемый образец на сгибе бумаги. Удали</w:t>
        <w:softHyphen/>
        <w:t>ли кусочки чипса с фильтровальной бумаги и посмотрели бумагу на свет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2. Приготовление водной вытяжки для качественного определени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творимых компонентов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ошили 1-3 чипса (~1 г) и перенесли крошки в пробирку. Добавили 15-20 мл дистиллированной воды и нагрели пробир</w:t>
        <w:softHyphen/>
        <w:t>ку в пламени спиртовки. Профильтровали об</w:t>
        <w:softHyphen/>
        <w:t>разовавшуюся смесь. Фильтрат собрали и использовали для проведения испытаний 3-5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3. Качественное определение катионов натр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окрашивания пламен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учие соединения натрия окрашивают пламя горелки в характерный желтый цв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олнение реакции</w:t>
      </w:r>
      <w:r>
        <w:rPr>
          <w:rFonts w:cs="Times New Roman" w:ascii="Times New Roman" w:hAnsi="Times New Roman"/>
          <w:sz w:val="28"/>
          <w:szCs w:val="28"/>
        </w:rPr>
        <w:t>: чистую прокаленную нихромовую проволоку с петлей на конце опускают в раствор соли натрия и вносят в бесцветное  пламя горелки; при наличии ионов натрия пламя окрашивается в желтый цвет. Реакция исключительно чувствительна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4.  Качественное определение хлорид-ион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ть в пробирку 1-2 мл водной вытяж</w:t>
        <w:softHyphen/>
        <w:t xml:space="preserve">ки (см. п. 2) и добавьте 3-4 капли 5%-ного раствора нитрата серебра, а затем 1-2 мл 0,1 М раствора азотной кислоты. Если в растворе присутствуют хлорид ионы, то выпадает белый творожистый осад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растворимый в азотной кислоте, по этому признаку можно сделать заключение о присутствии в растворе хлорид – ионов: A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+ Cl</w:t>
      </w:r>
      <w:r>
        <w:rPr>
          <w:rFonts w:ascii="Times New Roman" w:hAnsi="Times New Roman"/>
          <w:color w:val="000000"/>
          <w:sz w:val="28"/>
          <w:sz w:val="28"/>
          <w:szCs w:val="28"/>
          <w:shd w:fill="FFFFFF" w:val="clear"/>
          <w:rtl w:val="true"/>
          <w:lang w:bidi="he-IL"/>
        </w:rPr>
        <w:t>־</w:t>
      </w:r>
      <w:r>
        <w:rPr>
          <w:rFonts w:ascii="Times New Roman" w:hAnsi="Times New Roman"/>
          <w:color w:val="000000"/>
          <w:sz w:val="28"/>
          <w:sz w:val="28"/>
          <w:szCs w:val="28"/>
          <w:shd w:fill="FFFFFF" w:val="clear"/>
          <w:lang w:bidi="he-IL"/>
        </w:rPr>
        <w:t xml:space="preserve"> →</w:t>
      </w:r>
      <w:r>
        <w:rPr>
          <w:rStyle w:val="Appleconvertedspace"/>
          <w:rFonts w:ascii="Times New Roman" w:hAnsi="Times New Roman"/>
          <w:color w:val="000000"/>
          <w:sz w:val="28"/>
          <w:sz w:val="28"/>
          <w:szCs w:val="28"/>
          <w:shd w:fill="FFFFFF" w:val="clear"/>
          <w:lang w:bidi="he-IL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gCl↓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5.  Качественное определение крахмал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ть в пробирку 1-2 мл водной вытяж</w:t>
        <w:softHyphen/>
        <w:t>ки (см. п. 2) и добавить   2-3    капли 3 %-ного спиртового раствора йода. Ярко-синее окрашивание раствора говорит о большом содержании крахмала в данном продукте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. Анкетирование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шь ли ты блюда из картофеля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                      Б) Нет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к часто картофель  (жареный) присутствует в твоем рационе питания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о                    Б) Иногда                        В) Никогда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к часто картофель  (вареный) присутствует в твоем рационе питания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о                    Б) Иногда                        В) Никогд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ете ли вы чипсы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                      Б) Нет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чипсы присутствуют в вашем рационе питания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дневно         Б) 2-3 раза в неделю    В) 1-2 раза в месяц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арки чипсов вы употребляете?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Lay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Б)Московский картофель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Русская картошка              Г) Другие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купает вам чипсы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одители                            Б) Старший брат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Бабушка (дедушка)          Г) Сам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чипсы полезны или вредны для здоровья?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нечно полезны  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) Конечно вредны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Никогда не задумывался об этом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Скорее полезны, чем вредны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Скорее вредны, чем полезны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с привлекает при выборе чипсов?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А) Красивая упаковка  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Запа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обно есть не дом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оят дешево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ли вас беспокоят боли в животе, тошнота, рво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о                    Б) Иногда                        В) Никогд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бсуждение резуль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Для исследования мы взяли чипсы марок</w:t>
      </w:r>
      <w:r>
        <w:rPr>
          <w:rFonts w:cs="Times New Roman" w:ascii="Times New Roman" w:hAnsi="Times New Roman"/>
          <w:sz w:val="28"/>
          <w:szCs w:val="28"/>
        </w:rPr>
        <w:t>:№1«Lаys»,  №2«Московский картофель», №3«Русская картошк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1"/>
        <w:gridCol w:w="710"/>
        <w:gridCol w:w="849"/>
        <w:gridCol w:w="709"/>
        <w:gridCol w:w="1985"/>
        <w:gridCol w:w="708"/>
        <w:gridCol w:w="1334"/>
      </w:tblGrid>
      <w:tr>
        <w:trPr>
          <w:trHeight w:val="15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10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олок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ав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и вку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год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 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8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я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сковский 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 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вес не указ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сская карто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 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 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вес не указ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яцев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. Изучаем этикетк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Анализ чипсов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b/>
          <w:i/>
          <w:sz w:val="28"/>
          <w:szCs w:val="28"/>
        </w:rPr>
        <w:t>Качественное определение жиров</w:t>
      </w:r>
    </w:p>
    <w:p>
      <w:pPr>
        <w:pStyle w:val="Style19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5910</wp:posOffset>
            </wp:positionH>
            <wp:positionV relativeFrom="paragraph">
              <wp:posOffset>29845</wp:posOffset>
            </wp:positionV>
            <wp:extent cx="1187450" cy="1488440"/>
            <wp:effectExtent l="0" t="0" r="0" b="0"/>
            <wp:wrapTight wrapText="bothSides">
              <wp:wrapPolygon edited="0">
                <wp:start x="-273" y="0"/>
                <wp:lineTo x="-273" y="21282"/>
                <wp:lineTo x="35740" y="21282"/>
                <wp:lineTo x="35740" y="0"/>
                <wp:lineTo x="-273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3967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Кладем большой чипс на фильтровальную бумагу и сгибаем её пополам, раздавив испытуемый образец на сгибе бумаги. Удаляем кусочки чипса с фильтровальной бумаги и посмотрим бумагу на свет. </w:t>
      </w:r>
    </w:p>
    <w:p>
      <w:pPr>
        <w:pStyle w:val="Style19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48105</wp:posOffset>
            </wp:positionH>
            <wp:positionV relativeFrom="paragraph">
              <wp:posOffset>863600</wp:posOffset>
            </wp:positionV>
            <wp:extent cx="1167765" cy="1456055"/>
            <wp:effectExtent l="0" t="0" r="0" b="0"/>
            <wp:wrapTight wrapText="bothSides">
              <wp:wrapPolygon edited="0">
                <wp:start x="-268" y="0"/>
                <wp:lineTo x="-268" y="21188"/>
                <wp:lineTo x="36011" y="21188"/>
                <wp:lineTo x="36011" y="0"/>
                <wp:lineTo x="-268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400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На каждом образце фильтровальной бумаги становятся видны жирные пятна. Заполняя пространство между волокнами бумаги, масла - иммерсионные жидкости – уменьшают  рассеяние света бумагой. Чем больше жира содержит продукт, тем больше размер пропускающего свет пятна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содержанию жира чипсы можно  расположить в следующем порядке №2«Московский картофель, №3«Русская картошка», №1«Lаys». Чипсы брали примерно равного разм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1280</wp:posOffset>
            </wp:positionH>
            <wp:positionV relativeFrom="paragraph">
              <wp:posOffset>411480</wp:posOffset>
            </wp:positionV>
            <wp:extent cx="1348105" cy="1605280"/>
            <wp:effectExtent l="0" t="0" r="0" b="0"/>
            <wp:wrapTight wrapText="bothSides">
              <wp:wrapPolygon edited="0">
                <wp:start x="-234" y="0"/>
                <wp:lineTo x="-234" y="21271"/>
                <wp:lineTo x="34238" y="21271"/>
                <wp:lineTo x="34238" y="0"/>
                <wp:lineTo x="-234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36957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4810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i/>
          <w:sz w:val="28"/>
          <w:szCs w:val="28"/>
        </w:rPr>
        <w:t>Приготовление водной вытяжки для качественного определения растворимых компонентов</w:t>
      </w:r>
    </w:p>
    <w:p>
      <w:pPr>
        <w:pStyle w:val="Style19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85515</wp:posOffset>
            </wp:positionH>
            <wp:positionV relativeFrom="paragraph">
              <wp:posOffset>602615</wp:posOffset>
            </wp:positionV>
            <wp:extent cx="1285875" cy="1583690"/>
            <wp:effectExtent l="0" t="0" r="0" b="0"/>
            <wp:wrapTight wrapText="bothSides">
              <wp:wrapPolygon edited="0">
                <wp:start x="-253" y="0"/>
                <wp:lineTo x="-253" y="21300"/>
                <wp:lineTo x="35243" y="21300"/>
                <wp:lineTo x="35243" y="0"/>
                <wp:lineTo x="-253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386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звесили по 1 г чипсов каждого вида. Измельчили их в ступке  и перенесли крошки в химические стаканы. Добавим 10-15 мл дистиллированной кипящей воды и размешаем стеклянной палочкой.  Приготовили бумажные фильтры и отфильтровали смеси. Фильтрат собрали  и использовали  для проведения испытаний 3.3.-3.5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шей школьной водопроводной воде содержится большое количество примесей, поэтому мы взяли дистиллированную вод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Качественное определение катионов натр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2030730" cy="1520190"/>
            <wp:effectExtent l="0" t="0" r="0" b="0"/>
            <wp:wrapTight wrapText="bothSides">
              <wp:wrapPolygon edited="0">
                <wp:start x="-200" y="0"/>
                <wp:lineTo x="-200" y="21381"/>
                <wp:lineTo x="21676" y="21381"/>
                <wp:lineTo x="21676" y="0"/>
                <wp:lineTo x="-200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Чистую прокаленную нихромовую проволоку с петлей на конце опускают в фильтрат, и вносим в бесцветное  пламя горелки; пламя окрашивается в желтый цвет. Реакция исключительно чувствительна, желтый цвет пламени свидетельствует о наличии  ионов натрия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.во всех образцах чипсов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4.Качественное определение хлорид – ион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льем в пробирку 1-2 мл водной вытяжки (см.п.3.2.) и добавим 3-4 капли 5%-ного раствора нитрата серебра, а затем 1-2 мл 0,1 м раствора азотной кислоты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добавлении к водной вытяжке 5%-ного раствора нитрата серебра выпадает белый творожистый осадок AgCl – не растворимый в азотной кислоте, по этому признаку можно сделать заключение о присутствии в растворе хлорид – ионов: 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g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</w:rPr>
        <w:t>+ Cl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  <w:lang w:bidi="he-IL"/>
        </w:rPr>
        <w:t>־</w:t>
      </w:r>
      <w:r>
        <w:rPr>
          <w:rFonts w:ascii="Times New Roman" w:hAnsi="Times New Roman"/>
          <w:b/>
          <w:b/>
          <w:sz w:val="28"/>
          <w:sz w:val="28"/>
          <w:szCs w:val="28"/>
        </w:rPr>
        <w:t xml:space="preserve">→ </w:t>
      </w:r>
      <w:r>
        <w:rPr>
          <w:rFonts w:cs="Times New Roman" w:ascii="Times New Roman" w:hAnsi="Times New Roman"/>
          <w:b/>
          <w:sz w:val="28"/>
          <w:szCs w:val="28"/>
        </w:rPr>
        <w:t>AgCl↓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1280</wp:posOffset>
            </wp:positionH>
            <wp:positionV relativeFrom="paragraph">
              <wp:posOffset>100330</wp:posOffset>
            </wp:positionV>
            <wp:extent cx="1040130" cy="902970"/>
            <wp:effectExtent l="0" t="0" r="0" b="0"/>
            <wp:wrapTight wrapText="bothSides">
              <wp:wrapPolygon edited="0">
                <wp:start x="-5657" y="-38210"/>
                <wp:lineTo x="-5657" y="21463"/>
                <wp:lineTo x="33469" y="21463"/>
                <wp:lineTo x="33469" y="-38210"/>
                <wp:lineTo x="-5657" y="-3821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674" t="63990" r="3080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зультаты: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 содержание солей отмечено нами в образце №1«Lаys» более  интенсивный белый- творожистой осадок. В образц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, №3 -  наблюдали белый мутный осадок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5.Качественное определение крахмал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4320</wp:posOffset>
            </wp:positionH>
            <wp:positionV relativeFrom="paragraph">
              <wp:posOffset>163195</wp:posOffset>
            </wp:positionV>
            <wp:extent cx="1541145" cy="1254125"/>
            <wp:effectExtent l="0" t="0" r="0" b="0"/>
            <wp:wrapTight wrapText="bothSides">
              <wp:wrapPolygon edited="0">
                <wp:start x="-206" y="0"/>
                <wp:lineTo x="-206" y="21325"/>
                <wp:lineTo x="37421" y="21325"/>
                <wp:lineTo x="37421" y="0"/>
                <wp:lineTo x="-206" y="0"/>
              </wp:wrapPolygon>
            </wp:wrapTight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9" r="423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з-за содержания в чипсах крахмала при добавлении 3%- ного спиртового раствора иода появляется тёмно-синее окрашивание. Этими свойствами пользуются при определении крахмала в пищевых продукта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зцы дали сине -бурую окраск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 анкетирован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над проектом было проведено </w:t>
      </w:r>
      <w:r>
        <w:rPr>
          <w:rFonts w:cs="Times New Roman" w:ascii="Times New Roman" w:hAnsi="Times New Roman"/>
          <w:b/>
          <w:sz w:val="28"/>
          <w:szCs w:val="28"/>
        </w:rPr>
        <w:t>анкетирование учащихся  4-11 клас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3 % опрошенных не любят блюда из картофеля.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3. Картофель по праву можно назвать «вторым хлебом», так как учащиеся школы употребляют его и жаренном, и в вареном виде достаточно часто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 вопрос «Употребляете ли вы чипсы?»  в ответах можно проследить следующую динамику: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07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7.25pt;height:158.2pt" filled="f" o:ole="">
            <v:imagedata r:id="rId12" o:title=""/>
          </v:shape>
          <o:OLEObject Type="Embed" ProgID="Excel.Sheet.12" ShapeID="ole_rId11" DrawAspect="Content" ObjectID="_1099235794" r:id="rId11"/>
        </w:objec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жедневно употребляют чипы -4% старшеклассников, ученики среднего звена -15%, и что самое тревожное -36% учеников младшего звена. Раз в месяц- 62 % старшеклассников, ученики среднего звена -33%, и -35% учеников младшего звен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23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7.45pt;height:110.95pt" filled="f" o:ole="">
            <v:imagedata r:id="rId14" o:title=""/>
          </v:shape>
          <o:OLEObject Type="Embed" ProgID="Excel.Sheet.12" ShapeID="ole_rId13" DrawAspect="Content" ObjectID="_2007980355" r:id="rId13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204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4.35pt;height:104.95pt" filled="f" o:ole="">
            <v:imagedata r:id="rId16" o:title=""/>
          </v:shape>
          <o:OLEObject Type="Embed" ProgID="Excel.Sheet.12" ShapeID="ole_rId15" DrawAspect="Content" ObjectID="_2119818332" r:id="rId15"/>
        </w:objec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таршеклассники отдают при этом свое предпочтение чипсам  «Lаys», младшие же школьники  больше употребляют чипсы «Русская картошка». По- видимому,  предпочтения объясняются стоимостью продукт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Чем младше возраст, тем больше процент  чипсов, купленных родителями; </w:t>
      </w:r>
      <w:r>
        <w:rPr>
          <w:rFonts w:cs="Times New Roman" w:ascii="Times New Roman" w:hAnsi="Times New Roman"/>
          <w:b/>
          <w:sz w:val="28"/>
          <w:szCs w:val="28"/>
        </w:rPr>
        <w:t>40%</w:t>
      </w:r>
      <w:r>
        <w:rPr>
          <w:rFonts w:cs="Times New Roman" w:ascii="Times New Roman" w:hAnsi="Times New Roman"/>
          <w:sz w:val="28"/>
          <w:szCs w:val="28"/>
        </w:rPr>
        <w:t xml:space="preserve">- 4-5 классы, </w:t>
      </w:r>
      <w:r>
        <w:rPr>
          <w:rFonts w:cs="Times New Roman" w:ascii="Times New Roman" w:hAnsi="Times New Roman"/>
          <w:b/>
          <w:sz w:val="28"/>
          <w:szCs w:val="28"/>
        </w:rPr>
        <w:t>26%</w:t>
      </w:r>
      <w:r>
        <w:rPr>
          <w:rFonts w:cs="Times New Roman" w:ascii="Times New Roman" w:hAnsi="Times New Roman"/>
          <w:sz w:val="28"/>
          <w:szCs w:val="28"/>
        </w:rPr>
        <w:t xml:space="preserve">-6-8 классы, и </w:t>
      </w:r>
      <w:r>
        <w:rPr>
          <w:rFonts w:cs="Times New Roman" w:ascii="Times New Roman" w:hAnsi="Times New Roman"/>
          <w:b/>
          <w:sz w:val="28"/>
          <w:szCs w:val="28"/>
        </w:rPr>
        <w:t>8%</w:t>
      </w:r>
      <w:r>
        <w:rPr>
          <w:rFonts w:cs="Times New Roman" w:ascii="Times New Roman" w:hAnsi="Times New Roman"/>
          <w:sz w:val="28"/>
          <w:szCs w:val="28"/>
        </w:rPr>
        <w:t xml:space="preserve">- старшеклассники. И обратная зависимость наблюдается в самостоятельном приобретении чипсов соответственно- </w:t>
      </w:r>
      <w:r>
        <w:rPr>
          <w:rFonts w:cs="Times New Roman" w:ascii="Times New Roman" w:hAnsi="Times New Roman"/>
          <w:b/>
          <w:sz w:val="28"/>
          <w:szCs w:val="28"/>
        </w:rPr>
        <w:t>40%, 57%, 76%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8.  Из 100% опрошенных учащихся- </w:t>
      </w:r>
      <w:r>
        <w:rPr>
          <w:rFonts w:cs="Times New Roman" w:ascii="Times New Roman" w:hAnsi="Times New Roman"/>
          <w:b/>
          <w:sz w:val="28"/>
          <w:szCs w:val="28"/>
        </w:rPr>
        <w:t>3%</w:t>
      </w:r>
      <w:r>
        <w:rPr>
          <w:rFonts w:cs="Times New Roman" w:ascii="Times New Roman" w:hAnsi="Times New Roman"/>
          <w:sz w:val="28"/>
          <w:szCs w:val="28"/>
        </w:rPr>
        <w:t xml:space="preserve"> считают, что чипсы полезны</w:t>
      </w:r>
      <w:r>
        <w:rPr>
          <w:rFonts w:cs="Times New Roman" w:ascii="Times New Roman" w:hAnsi="Times New Roman"/>
          <w:b/>
          <w:sz w:val="28"/>
          <w:szCs w:val="28"/>
        </w:rPr>
        <w:t>, 54%</w:t>
      </w:r>
      <w:r>
        <w:rPr>
          <w:rFonts w:cs="Times New Roman" w:ascii="Times New Roman" w:hAnsi="Times New Roman"/>
          <w:sz w:val="28"/>
          <w:szCs w:val="28"/>
        </w:rPr>
        <w:t xml:space="preserve"> опрошенных соглашаются с утверждением, что чипсы вредны, примерно </w:t>
      </w:r>
      <w:r>
        <w:rPr>
          <w:rFonts w:cs="Times New Roman" w:ascii="Times New Roman" w:hAnsi="Times New Roman"/>
          <w:b/>
          <w:sz w:val="28"/>
          <w:szCs w:val="28"/>
        </w:rPr>
        <w:t>10 %</w:t>
      </w:r>
      <w:r>
        <w:rPr>
          <w:rFonts w:cs="Times New Roman" w:ascii="Times New Roman" w:hAnsi="Times New Roman"/>
          <w:sz w:val="28"/>
          <w:szCs w:val="28"/>
        </w:rPr>
        <w:t xml:space="preserve"> никогда не задумывались об этом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4.85pt;height:197.15pt" filled="f" o:ole="">
            <v:imagedata r:id="rId18" o:title=""/>
          </v:shape>
          <o:OLEObject Type="Embed" ProgID="Excel.Sheet.12" ShapeID="ole_rId17" DrawAspect="Content" ObjectID="_2031655796" r:id="rId1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ладших классов при выборе чипсов обращают внимание на яркую упаковку -</w:t>
      </w:r>
      <w:r>
        <w:rPr>
          <w:rFonts w:cs="Times New Roman" w:ascii="Times New Roman" w:hAnsi="Times New Roman"/>
          <w:b/>
          <w:sz w:val="28"/>
          <w:szCs w:val="28"/>
        </w:rPr>
        <w:t>40%</w:t>
      </w:r>
      <w:r>
        <w:rPr>
          <w:rFonts w:cs="Times New Roman" w:ascii="Times New Roman" w:hAnsi="Times New Roman"/>
          <w:sz w:val="28"/>
          <w:szCs w:val="28"/>
        </w:rPr>
        <w:t xml:space="preserve"> и цену-</w:t>
      </w:r>
      <w:r>
        <w:rPr>
          <w:rFonts w:cs="Times New Roman" w:ascii="Times New Roman" w:hAnsi="Times New Roman"/>
          <w:b/>
          <w:sz w:val="28"/>
          <w:szCs w:val="28"/>
        </w:rPr>
        <w:t>25%</w:t>
      </w:r>
      <w:r>
        <w:rPr>
          <w:rFonts w:cs="Times New Roman" w:ascii="Times New Roman" w:hAnsi="Times New Roman"/>
          <w:sz w:val="28"/>
          <w:szCs w:val="28"/>
        </w:rPr>
        <w:t>. Ученики постарше ориентируются на запах -</w:t>
      </w:r>
      <w:r>
        <w:rPr>
          <w:rFonts w:cs="Times New Roman" w:ascii="Times New Roman" w:hAnsi="Times New Roman"/>
          <w:b/>
          <w:sz w:val="28"/>
          <w:szCs w:val="28"/>
        </w:rPr>
        <w:t>32%</w:t>
      </w:r>
      <w:r>
        <w:rPr>
          <w:rFonts w:cs="Times New Roman" w:ascii="Times New Roman" w:hAnsi="Times New Roman"/>
          <w:sz w:val="28"/>
          <w:szCs w:val="28"/>
        </w:rPr>
        <w:t xml:space="preserve"> и цену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о заболеваниях связанных с  желудочно-кишечным траком мы получили  утвердительный ответ у 68% опрошенны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псы являются одним из самых актуальных видов продукции, но как показали результаты исследований, чипсы не могут заменить полноценное питание, а ежедневное употребление чипсов в больших количествах может нанести непоправимый вред здоровью человек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я исследование мы установили, </w:t>
      </w:r>
      <w:r>
        <w:rPr>
          <w:rFonts w:cs="Times New Roman" w:ascii="Times New Roman" w:hAnsi="Times New Roman"/>
          <w:b/>
          <w:i/>
          <w:sz w:val="28"/>
          <w:szCs w:val="28"/>
        </w:rPr>
        <w:t>что чипсы- продукт  здоровых  людей, который можно употреблять крайне редк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 Очевидно, здесь пользу искать бесполезно. После мощной переработки картофель теряет все свои положительные свойства и приобретает исключительно вредные. </w:t>
      </w:r>
    </w:p>
    <w:p>
      <w:pPr>
        <w:pStyle w:val="Style19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проведен анализ чипсов; сравнены составы различных видов чипсов; выяснены действие пищевых добавок на организм человека. Учащиеся  на классных часах были ознакомлены с результатами исследований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чипсы независимо от производителя - мина замедленного действия для желудка. Вы никогда не замечали, что вам хочется кушать чипсы все чаще и чаще? Причина - "глутамат натрия"( Пищевая добавка Е 621)  , обладающая, так сказать, наркотическими свойствами. Мозг запоминает яркий и приятный вкус, а потом постоянно его требует. В промышленных условиях его получают из пшеничной клейковины и используют для улучшения вкусовых качеств пищевых продуктов с высоким содержанием белка. Глутамат натрия представляет опасность для астматиков. </w:t>
      </w:r>
    </w:p>
    <w:p>
      <w:pPr>
        <w:pStyle w:val="Style19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ение в пищу высококалорийных картофельных чипсов («жирная» пища) может приводить к ожирению, к развитию заболеваний желчного пузыря.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В 100 г чипсов содержится 30 г жиров, причем не «хороших», а канцерогенных.</w:t>
      </w:r>
      <w:r>
        <w:rPr>
          <w:rFonts w:cs="Times New Roman" w:ascii="Times New Roman" w:hAnsi="Times New Roman"/>
          <w:sz w:val="28"/>
          <w:szCs w:val="28"/>
        </w:rPr>
        <w:t xml:space="preserve"> В порции хрустящих картофельных чипсов содержание акриламида превышает допустимый предел в 500-1000 раз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 Кроме того, все чипсы очень соленые, а избыток хлорида натрия мешает нормальному росту костей, нарушает обмен веществ и вызывает проблемы с сердце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е в рамках данного исследовательского проекта социологическое исследование среди учащихся школы показало, что примерно 78 % учащихся употребляют чипсы. 20%  школьников не считают, что чипсы могут нанести какой-либо вред здоровью. 10% школьников даже не задумывались о вреде чипсов.</w:t>
      </w:r>
    </w:p>
    <w:p>
      <w:pPr>
        <w:pStyle w:val="Style19"/>
        <w:ind w:firstLine="54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еклама чипсов - очень яркая и красочная, поэтому нет ничего удивительного в том, что она привлекает наше внимание. Сложнее всего убедить себя, что чипсы - это вредно. Задача сложная, но необходимая. Это вроде и не еда, а просто что-то, чем можно похрустеть в свободную минутку. Наверное, есть смысл предложить себе полезную альтернативу - семечки или орехи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Чипсы – продукт вкусный, но не очень полезный для здоровья.  Тут Вам и высокая калорийность, глутамат натрия и канцерогены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тологи считают, что питание детей зачастую определяет продолжительность и качество их дальнейшей жизни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итанием могут быть связаны многие болезни нервной системы, многие виды рака, заболевания печени, поджелудочной железы, ряд мужских и женских болезней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всей работы необходимо добавить, что в наше время, в период постоянного нервного напряжения, переутомления, а кроме того, с ужасающими экологическими проблемами, следует обратить внимание на свое питание.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гружайте свой организм, ведь ему и так тяжело!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питание в детстве – фундамент здоровья на всю жизнь.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олезный картофель – не в пачке, а выращенный на собственном приусадебном участке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езопасная пища – под этикеткой «Продукт не содержит искусственных красителей и консервантов».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ты, имеющие яркий цвет, переполнены красителями.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йтесь спортом, не имейте вредных привычек, а главное – правильно питайтесь!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еланная  работа по созданию проекта не только обогатила меня новыми знаниями и уме</w:t>
        <w:softHyphen/>
        <w:t>ниями, но и была очень интересной, требо</w:t>
        <w:softHyphen/>
        <w:t>вала самостоятельности и творческого подхо</w:t>
        <w:softHyphen/>
        <w:t>да, способствовала развитию деловых кач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Андреева М. П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ые уроки как форма ин</w:t>
        <w:softHyphen/>
        <w:t>теграции знаний // Химия в школе. — 2002. — № 7. — С. 51-56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ткова Б. Х., Таутиева М. А.Качественный анализ ионов аналитических групп по кислотно-основному методу: Методические указания к лабораторным работам по аналитической химии. – Владикавказ: Терек, 2011. – 73 с.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елезнякова Ю. В., Назаренко В. 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ебно-исследовательские экологические проекты в обучении химии // Химия в школе. — 1999. — № 3. — С. 47-50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Н. Насиров, Г.К. Баймукашева.  Эксперимент межпредметного характера на занятиях кружка.// Химия в школе-2008.-№4.-С. 64-70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upercook.ru/zz304-potat06.html</w:t>
        </w:r>
      </w:hyperlink>
      <w:r>
        <w:rPr>
          <w:rFonts w:cs="Times New Roman" w:ascii="Times New Roman" w:hAnsi="Times New Roman"/>
          <w:sz w:val="28"/>
          <w:szCs w:val="28"/>
        </w:rPr>
        <w:t>Большой Кулинарный Словарь</w:t>
      </w:r>
    </w:p>
    <w:p>
      <w:pPr>
        <w:pStyle w:val="Style19"/>
        <w:numPr>
          <w:ilvl w:val="0"/>
          <w:numId w:val="3"/>
        </w:numPr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abezvreda.ru/topic-25.html</w:t>
        </w:r>
      </w:hyperlink>
      <w:r>
        <w:rPr>
          <w:rFonts w:cs="Times New Roman" w:ascii="Times New Roman" w:hAnsi="Times New Roman"/>
          <w:sz w:val="28"/>
          <w:szCs w:val="28"/>
        </w:rPr>
        <w:t>© 2007-2010 Еда без вреда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hyperlink r:id="rId21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http://sunfood.com.ua/4to_mi_edim/642</w:t>
        </w:r>
      </w:hyperlink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Style19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initionList">
    <w:name w:val="Definition List"/>
    <w:basedOn w:val="Normal"/>
    <w:next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package" Target="embeddings/oleObject1.xlsx"/><Relationship Id="rId12" Type="http://schemas.openxmlformats.org/officeDocument/2006/relationships/image" Target="media/image10.png"/><Relationship Id="rId13" Type="http://schemas.openxmlformats.org/officeDocument/2006/relationships/package" Target="embeddings/oleObject2.xlsx"/><Relationship Id="rId14" Type="http://schemas.openxmlformats.org/officeDocument/2006/relationships/image" Target="media/image11.png"/><Relationship Id="rId15" Type="http://schemas.openxmlformats.org/officeDocument/2006/relationships/package" Target="embeddings/oleObject3.xlsx"/><Relationship Id="rId16" Type="http://schemas.openxmlformats.org/officeDocument/2006/relationships/image" Target="media/image12.png"/><Relationship Id="rId17" Type="http://schemas.openxmlformats.org/officeDocument/2006/relationships/package" Target="embeddings/oleObject4.xlsx"/><Relationship Id="rId18" Type="http://schemas.openxmlformats.org/officeDocument/2006/relationships/image" Target="media/image13.png"/><Relationship Id="rId19" Type="http://schemas.openxmlformats.org/officeDocument/2006/relationships/hyperlink" Target="http://supercook.ru/zz304-potat06.html" TargetMode="External"/><Relationship Id="rId20" Type="http://schemas.openxmlformats.org/officeDocument/2006/relationships/hyperlink" Target="http://www.edabezvreda.ru/topic-25.html" TargetMode="External"/><Relationship Id="rId21" Type="http://schemas.openxmlformats.org/officeDocument/2006/relationships/hyperlink" Target="http://sunfood.com.ua/4to_mi_edim/642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19:00Z</dcterms:created>
  <dc:creator>Юрий</dc:creator>
  <dc:description/>
  <cp:keywords/>
  <dc:language>en-US</dc:language>
  <cp:lastModifiedBy>юра</cp:lastModifiedBy>
  <cp:lastPrinted>2011-10-17T14:27:00Z</cp:lastPrinted>
  <dcterms:modified xsi:type="dcterms:W3CDTF">2015-02-11T12:25:00Z</dcterms:modified>
  <cp:revision>3</cp:revision>
  <dc:subject/>
  <dc:title/>
</cp:coreProperties>
</file>