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самообразованию </w:t>
      </w:r>
    </w:p>
    <w:p>
      <w:pPr>
        <w:pStyle w:val="Normal"/>
        <w:spacing w:lineRule="auto" w:line="360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химии МОУ СОШ с.Работки</w:t>
      </w:r>
    </w:p>
    <w:p>
      <w:pPr>
        <w:pStyle w:val="Normal"/>
        <w:spacing w:lineRule="auto" w:line="360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ой С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Развитие химической компетенции учащихся на уроках химии.</w:t>
      </w:r>
    </w:p>
    <w:p>
      <w:pPr>
        <w:pStyle w:val="Style16"/>
        <w:spacing w:before="280" w:after="0"/>
        <w:rPr/>
      </w:pPr>
      <w:r>
        <w:rPr>
          <w:i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Совершенствование качества обучения и воспитания в средней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невелика без процесса самообразования учителя. Самообразование 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 </w:t>
      </w:r>
    </w:p>
    <w:p>
      <w:pPr>
        <w:pStyle w:val="Style16"/>
        <w:spacing w:before="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тна тенденция к переходу от содержательно-предметной парадигмы к ориентации на развитие готовности и способности личности к эффективной жизнедеятельности. Становится все более востребованным само жизнетворчество личности, как для педагога, так и для школьника, которое наиболее адекватно характеризуется четырьмя фундаментальными целями образования: учиться быть, учиться делать, учиться жить вместе, учиться знать. Эти цели служат в данный момент моим главным ориентиро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  <w:tab/>
        <w:t xml:space="preserve"> </w:t>
      </w:r>
      <w:r>
        <w:rPr>
          <w:sz w:val="28"/>
          <w:szCs w:val="28"/>
        </w:rPr>
        <w:t>1. Повышать свой уровень, как педагог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ать учащимся химическое образование в рамках образовательного стандарта (ключевая химическая компетенция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недрение компетентностного подхода в преподавание хим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еспечить условия развития личности на уроках химии и во внеурочное врем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учение списка предлагаемой литературы по данной теме.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знакомиться с основными признаками, формами и методами формирования и развития ключевых компетенций.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воение и применение современных педагогических технологий, а именно: проектирование, по основам методологии педагогического эксперимента, внедрение в практику работы компьютерных Интернет-технологий, круглых столов, решение проблемных и ситуационных задач.</w:t>
      </w:r>
    </w:p>
    <w:p>
      <w:pPr>
        <w:pStyle w:val="Style16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ировать интерес учащихся к занятиям химии.</w:t>
      </w:r>
    </w:p>
    <w:p>
      <w:pPr>
        <w:pStyle w:val="Normal"/>
        <w:spacing w:lineRule="auto" w:line="360"/>
        <w:ind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286"/>
        <w:gridCol w:w="1178"/>
        <w:gridCol w:w="207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го продукт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Подбор литературы по теме: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>
                <w:i/>
                <w:kern w:val="2"/>
                <w:sz w:val="24"/>
              </w:rPr>
              <w:t xml:space="preserve"> </w:t>
            </w:r>
            <w:r>
              <w:rPr>
                <w:i/>
                <w:kern w:val="2"/>
                <w:sz w:val="24"/>
              </w:rPr>
              <w:t>Блохина Е.В.</w:t>
            </w:r>
            <w:r>
              <w:rPr>
                <w:kern w:val="2"/>
                <w:sz w:val="24"/>
              </w:rPr>
              <w:t xml:space="preserve"> Как научить учиться: Методические рекомендации по формированию ключевой компетентности в сфере познавательной деятельности. Курган, 2003. -72 с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color w:val="000000"/>
                  <w:sz w:val="24"/>
                  <w:u w:val="none"/>
                </w:rPr>
                <w:t>Зимняя И.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 Ключевые компетенции - новая парадигма результата образования. // Высшее образование сегодня.- 2003. - № 5. - с. 34-42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миденко М.В., Клюева А.И.</w:t>
            </w:r>
            <w:r>
              <w:rPr/>
              <w:t xml:space="preserve"> Психологические аспекты профессионального развития учителя в условиях компетентностно-ориентированного образования // Методология и методика сопровождения региональных проектов развития образования. - М.: РОССПЭН, 2003.- С. 150- 167.</w:t>
            </w:r>
          </w:p>
          <w:p>
            <w:pPr>
              <w:pStyle w:val="Normal"/>
              <w:shd w:fill="FFFFFF" w:val="clear"/>
              <w:ind w:left="-108" w:right="5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  </w:t>
            </w:r>
            <w:r>
              <w:rPr>
                <w:i/>
                <w:iCs/>
                <w:color w:val="000000"/>
                <w:spacing w:val="-5"/>
              </w:rPr>
              <w:t xml:space="preserve">Кульневич С.В. </w:t>
            </w:r>
            <w:r>
              <w:rPr>
                <w:color w:val="000000"/>
                <w:spacing w:val="-5"/>
              </w:rPr>
              <w:t>Совсем необычный урок: практиче</w:t>
              <w:softHyphen/>
              <w:t xml:space="preserve">ское пособие / С.В. Кульневич, Т.П. Лакоценина. - ТЦ «Учитель», </w:t>
            </w:r>
            <w:r>
              <w:rPr>
                <w:color w:val="000000"/>
                <w:spacing w:val="1"/>
              </w:rPr>
              <w:t>2001.-С. 43-45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  </w:t>
            </w:r>
            <w:r>
              <w:rPr>
                <w:i/>
                <w:iCs/>
                <w:color w:val="000000"/>
                <w:spacing w:val="-5"/>
              </w:rPr>
              <w:t xml:space="preserve">Минкин, Е.М. </w:t>
            </w:r>
            <w:r>
              <w:rPr>
                <w:color w:val="000000"/>
                <w:spacing w:val="-5"/>
              </w:rPr>
              <w:t>От игры к знаниям/ Е.М. Минкин. -</w:t>
            </w:r>
            <w:r>
              <w:rPr>
                <w:color w:val="000000"/>
                <w:spacing w:val="-1"/>
              </w:rPr>
              <w:t>М.,2000.</w:t>
            </w:r>
            <w:r>
              <w:rPr/>
              <w:t xml:space="preserve">Методические указания по организации научно-исследовательской работы учащихся (под. ред.   </w:t>
            </w:r>
            <w:r>
              <w:rPr>
                <w:i/>
              </w:rPr>
              <w:t>Л.В.Егорова</w:t>
            </w:r>
            <w:r>
              <w:rPr/>
              <w:t xml:space="preserve"> – Чебоксары, 1999)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Пахомова, И.Ю. </w:t>
            </w:r>
            <w:r>
              <w:rPr>
                <w:color w:val="000000"/>
              </w:rPr>
              <w:t xml:space="preserve">Что такое метод проектов?/ </w:t>
            </w:r>
            <w:r>
              <w:rPr>
                <w:color w:val="000000"/>
                <w:spacing w:val="4"/>
              </w:rPr>
              <w:t>Н.Ю. Пахомова // Школьные технологии. - 2004. - № 2. -</w:t>
            </w:r>
            <w:r>
              <w:rPr>
                <w:color w:val="000000"/>
                <w:spacing w:val="-1"/>
              </w:rPr>
              <w:t>С. 93-96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kern w:val="2"/>
              </w:rPr>
              <w:t>Пичугина Г.В</w:t>
            </w:r>
            <w:r>
              <w:rPr>
                <w:kern w:val="2"/>
              </w:rPr>
              <w:t>. Химия и  повседневная жизнь человека. – М.:Дрофа, .- 2004.-25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яглова Е.В.</w:t>
            </w:r>
            <w:r>
              <w:rPr/>
              <w:t xml:space="preserve"> Уроки мастерства. Исследовательская деятельность учащихся. Методология, методика, практика.-ООО «Глобус», 200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kern w:val="2"/>
              </w:rPr>
              <w:t>Шевченко С.Д.</w:t>
            </w:r>
            <w:r>
              <w:rPr>
                <w:kern w:val="2"/>
              </w:rPr>
              <w:t xml:space="preserve"> Школьный курс: как научить каждого. – М.: Просвещение, 199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сь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личие метод.литерат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реализа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82"/>
              <w:jc w:val="both"/>
              <w:rPr/>
            </w:pPr>
            <w:r>
              <w:rPr/>
              <w:t>1. Изучение основных признаков ключекых компетенций.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ind w:left="902" w:right="14" w:hanging="360"/>
              <w:jc w:val="both"/>
              <w:rPr/>
            </w:pPr>
            <w:r>
              <w:rPr/>
              <w:t>Многофункциональность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ind w:left="902" w:right="14" w:hanging="360"/>
              <w:jc w:val="both"/>
              <w:rPr/>
            </w:pPr>
            <w:r>
              <w:rPr/>
              <w:t>Надпредметность и междисциплинарность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ind w:left="902" w:right="14" w:hanging="360"/>
              <w:jc w:val="both"/>
              <w:rPr/>
            </w:pPr>
            <w:r>
              <w:rPr/>
              <w:t>многомерность</w:t>
            </w:r>
          </w:p>
          <w:p>
            <w:pPr>
              <w:pStyle w:val="Normal"/>
              <w:shd w:fill="FFFFFF" w:val="clear"/>
              <w:ind w:right="14" w:firstLine="182"/>
              <w:jc w:val="both"/>
              <w:rPr/>
            </w:pPr>
            <w:r>
              <w:rPr/>
              <w:t>2.Изучение основных форм компетенций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902" w:right="14" w:hanging="360"/>
              <w:jc w:val="both"/>
              <w:rPr/>
            </w:pPr>
            <w:r>
              <w:rPr/>
              <w:t>учиться быть – личностные компетенци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902" w:right="1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иться делать – компетенции в плане деятельности, претворение задуманного в жизнь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902" w:right="14" w:hanging="360"/>
              <w:jc w:val="both"/>
              <w:rPr/>
            </w:pPr>
            <w:r>
              <w:rPr/>
              <w:t>учиться жить вместе – социальные компетенци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ind w:left="902" w:right="14" w:hanging="360"/>
              <w:jc w:val="both"/>
              <w:rPr/>
            </w:pPr>
            <w:r>
              <w:rPr/>
              <w:t xml:space="preserve"> </w:t>
            </w:r>
            <w:r>
              <w:rPr/>
              <w:t>учиться знать – профессионально-методическая компетенция.</w:t>
            </w:r>
          </w:p>
          <w:p>
            <w:pPr>
              <w:pStyle w:val="Normal"/>
              <w:shd w:fill="FFFFFF" w:val="clear"/>
              <w:ind w:right="14" w:firstLine="182"/>
              <w:jc w:val="both"/>
              <w:rPr/>
            </w:pPr>
            <w:r>
              <w:rPr/>
              <w:t>3. Изучение и внедрение методов формирования и развития компетенций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902" w:right="1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к прошлому и только что сформированному опыту учащихся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902" w:right="1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обсуждение новых знаний в ходе, которого задействована субъективная позиция учащегося (круглый стол)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902" w:right="1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 и обсуждение проблемных ситуаций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902" w:right="1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и и дебаты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902" w:right="1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игры, психологические тренинги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902" w:right="1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, ситуационные задач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178" w:after="0"/>
              <w:ind w:left="720" w:right="10" w:hanging="360"/>
              <w:contextualSpacing/>
              <w:jc w:val="both"/>
              <w:rPr/>
            </w:pPr>
            <w:r>
              <w:rPr/>
              <w:t>Формирование интереса учащихся к занятиям химии.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178" w:after="0"/>
              <w:ind w:left="720" w:right="10" w:hanging="360"/>
              <w:contextualSpacing/>
              <w:jc w:val="both"/>
              <w:rPr/>
            </w:pPr>
            <w:r>
              <w:rPr/>
              <w:t>решение задач, упражнений, тестов, кроссвордов и других заданий по своему предмету повышенной сложности, или нестандартной формы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before="178" w:after="0"/>
              <w:ind w:left="720" w:right="10" w:hanging="360"/>
              <w:contextualSpacing/>
              <w:jc w:val="both"/>
              <w:rPr/>
            </w:pPr>
            <w:r>
              <w:rPr/>
              <w:t>изучение энциклопедических стат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етнябр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екабр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евраль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прель, ма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о-обобщающ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а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Отчет о проделанной работе на РМО учителей химии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Способ демонстрации результата проделанной работы – </w:t>
      </w:r>
      <w:r>
        <w:rPr/>
        <w:t>портфоли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pk.ru/seminar/simnj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1:00Z</dcterms:created>
  <dc:creator>Admin</dc:creator>
  <dc:description/>
  <cp:keywords/>
  <dc:language>en-US</dc:language>
  <cp:lastModifiedBy>Admin</cp:lastModifiedBy>
  <dcterms:modified xsi:type="dcterms:W3CDTF">2011-09-19T12:15:00Z</dcterms:modified>
  <cp:revision>4</cp:revision>
  <dc:subject/>
  <dc:title/>
</cp:coreProperties>
</file>