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Простые вещества – метал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и систематизировать знания учащихся о металлической химической связи, познакомить с общими физическими свойствами металлов, нахождении их в природе, об основных областях применения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химического мышления, воображения, развития речи, памяти, познавательного интереса, самостоятельности, интеллекта, развивать умения работать в группах и индивидуально, закрепить умение работать с периодической системой Д.И.Менделеев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нятийного мышления, таких операций, как анализ, сравнение, обобщение, систематизация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ы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атриотических чувств к Родин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сти, стремление к пониманию, взаимодействию и солидар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 урок усвоения новых зн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 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гра, познание, общ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сто урока: 2 тема 1 урок</w:t>
      </w:r>
      <w:r>
        <w:rPr>
          <w:rFonts w:cs="Times New Roman" w:ascii="Times New Roman" w:hAnsi="Times New Roman"/>
          <w:sz w:val="24"/>
          <w:szCs w:val="24"/>
        </w:rPr>
        <w:t xml:space="preserve">: Простые вещества. Металл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: вступительный рассказ учителя, индивидуальные задания, выполняемые у доски, работа с карточками по групп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презентация "Простые вещества-металлы", периодическая система Д.И.Менделеева, коллекция "Металлы и сплав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ктивы: </w:t>
      </w:r>
      <w:r>
        <w:rPr>
          <w:rFonts w:cs="Times New Roman" w:ascii="Times New Roman" w:hAnsi="Times New Roman"/>
          <w:sz w:val="24"/>
          <w:szCs w:val="24"/>
        </w:rPr>
        <w:t>Образцы металлов Na, Cu, Al, Fe, Mg, золотое кольц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а урок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я начала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; определение отсутствующих, проверка готовности учащихся к уроку; готовность наглядных пособий, доск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, мы будем говорить о металлах и их физических свойствах. При характеристике любого вещества мы придерживаемся вот такого треугольника состав- свойства- применение. Ваша цель понять что, знание свойств веществ и состава необходимо для того чтобы применять любое вещество с пользой для себя. Я предлагаю вам совершить необычное путешествие по стране "Металлии". Страна эта необычная. В ней живут металлы. Они всегда рядом с нами, окружают нас повсю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тправиться в путешествие, нужно пройти таможенный контроль. </w:t>
      </w:r>
    </w:p>
    <w:p>
      <w:pPr>
        <w:pStyle w:val="Normal"/>
        <w:spacing w:lineRule="atLeast" w:line="330"/>
        <w:rPr/>
      </w:pPr>
      <w:r>
        <w:rPr>
          <w:rFonts w:cs="Verdana" w:ascii="Verdana" w:hAnsi="Verdana"/>
          <w:color w:val="666666"/>
          <w:sz w:val="18"/>
          <w:szCs w:val="18"/>
        </w:rPr>
        <w:t>Участники каждой команды расшифровывают послание агента 007 с помощью Периодической системы химических элементов Д.И.Менделеева. Буквы текста зашифрованы порядковыми номерами химических элементов. Учащиеся должны найти элементы с указанными номерами в таблице и записать в пустые клеточки под цифрами первые буквы их названий.</w:t>
        <w:br/>
        <w:t xml:space="preserve">Для первой команды: </w:t>
      </w:r>
    </w:p>
    <w:tbl>
      <w:tblPr>
        <w:tblW w:w="5685" w:type="dxa"/>
        <w:jc w:val="left"/>
        <w:tblInd w:w="-12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09"/>
        <w:gridCol w:w="709"/>
        <w:gridCol w:w="709"/>
        <w:gridCol w:w="709"/>
        <w:gridCol w:w="887"/>
        <w:gridCol w:w="709"/>
        <w:gridCol w:w="709"/>
        <w:gridCol w:w="54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br/>
              <w:t xml:space="preserve">52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63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3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tbl>
      <w:tblPr>
        <w:tblW w:w="8737" w:type="dxa"/>
        <w:jc w:val="left"/>
        <w:tblInd w:w="-12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85"/>
        <w:gridCol w:w="785"/>
        <w:gridCol w:w="785"/>
        <w:gridCol w:w="785"/>
        <w:gridCol w:w="659"/>
        <w:gridCol w:w="786"/>
        <w:gridCol w:w="786"/>
        <w:gridCol w:w="603"/>
        <w:gridCol w:w="786"/>
        <w:gridCol w:w="786"/>
        <w:gridCol w:w="624"/>
        <w:gridCol w:w="567"/>
      </w:tblGrid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br/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7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6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2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7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63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8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6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0" w:before="0" w:after="375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3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br/>
        <w:t>Для второй команды:</w:t>
      </w:r>
    </w:p>
    <w:p>
      <w:pPr>
        <w:pStyle w:val="Normal"/>
        <w:spacing w:lineRule="atLeast" w:line="33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4470400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225" w:type="dxa"/>
                                <w:bottom w:w="75" w:type="dxa"/>
                                <w:right w:w="225" w:type="dxa"/>
                              </w:tblCellMar>
                            </w:tblPr>
                            <w:tblGrid>
                              <w:gridCol w:w="715"/>
                              <w:gridCol w:w="714"/>
                              <w:gridCol w:w="779"/>
                              <w:gridCol w:w="714"/>
                              <w:gridCol w:w="714"/>
                              <w:gridCol w:w="714"/>
                              <w:gridCol w:w="714"/>
                              <w:gridCol w:w="500"/>
                              <w:gridCol w:w="763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br/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97.9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225" w:type="dxa"/>
                          <w:bottom w:w="75" w:type="dxa"/>
                          <w:right w:w="225" w:type="dxa"/>
                        </w:tblCellMar>
                      </w:tblPr>
                      <w:tblGrid>
                        <w:gridCol w:w="715"/>
                        <w:gridCol w:w="714"/>
                        <w:gridCol w:w="779"/>
                        <w:gridCol w:w="714"/>
                        <w:gridCol w:w="714"/>
                        <w:gridCol w:w="714"/>
                        <w:gridCol w:w="714"/>
                        <w:gridCol w:w="500"/>
                        <w:gridCol w:w="763"/>
                        <w:gridCol w:w="713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 xml:space="preserve">19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3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pacing w:lineRule="atLeast" w:line="33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52400</wp:posOffset>
                </wp:positionH>
                <wp:positionV relativeFrom="paragraph">
                  <wp:posOffset>100965</wp:posOffset>
                </wp:positionV>
                <wp:extent cx="4800600" cy="122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225" w:type="dxa"/>
                                <w:bottom w:w="75" w:type="dxa"/>
                                <w:right w:w="225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77"/>
                              <w:gridCol w:w="777"/>
                              <w:gridCol w:w="488"/>
                              <w:gridCol w:w="712"/>
                              <w:gridCol w:w="712"/>
                              <w:gridCol w:w="627"/>
                              <w:gridCol w:w="777"/>
                              <w:gridCol w:w="712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b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ь 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375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6.5pt;mso-wrap-distance-left:0pt;mso-wrap-distance-right:9pt;mso-wrap-distance-top:0pt;mso-wrap-distance-bottom:0pt;margin-top:7.95pt;mso-position-vertical-relative:text;margin-left:-12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225" w:type="dxa"/>
                          <w:bottom w:w="75" w:type="dxa"/>
                          <w:right w:w="225" w:type="dxa"/>
                        </w:tblCellMar>
                      </w:tblPr>
                      <w:tblGrid>
                        <w:gridCol w:w="712"/>
                        <w:gridCol w:w="712"/>
                        <w:gridCol w:w="777"/>
                        <w:gridCol w:w="777"/>
                        <w:gridCol w:w="488"/>
                        <w:gridCol w:w="712"/>
                        <w:gridCol w:w="712"/>
                        <w:gridCol w:w="627"/>
                        <w:gridCol w:w="777"/>
                        <w:gridCol w:w="712"/>
                        <w:gridCol w:w="554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2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ь 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0" w:before="0" w:after="375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375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/>
        <w:rPr/>
      </w:pPr>
      <w:r>
        <w:rPr>
          <w:rFonts w:cs="Verdana" w:ascii="Verdana" w:hAnsi="Verdana"/>
          <w:color w:val="666666"/>
          <w:sz w:val="18"/>
          <w:szCs w:val="18"/>
        </w:rPr>
        <w:br w:type="textWrapping" w:clear="all"/>
      </w: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spacing w:lineRule="auto" w:line="240"/>
        <w:rPr>
          <w:rFonts w:ascii="Verdana" w:hAnsi="Verdana" w:cs="Verdana"/>
          <w:vanish/>
          <w:color w:val="666666"/>
          <w:sz w:val="18"/>
          <w:szCs w:val="18"/>
        </w:rPr>
      </w:pPr>
      <w:r>
        <w:rPr>
          <w:rFonts w:cs="Verdana" w:ascii="Verdana" w:hAnsi="Verdana"/>
          <w:vanish/>
          <w:color w:val="666666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666666"/>
          <w:sz w:val="18"/>
          <w:szCs w:val="18"/>
        </w:rPr>
        <w:t>После расшифровки учитель объединяет два отрывка, и получается фраза: «</w:t>
      </w:r>
      <w:r>
        <w:rPr/>
        <w:t>твердое, светлое тело, которое ковать можно</w:t>
      </w:r>
      <w:r>
        <w:rPr>
          <w:rFonts w:cs="Verdana" w:ascii="Verdana" w:hAnsi="Verdana"/>
          <w:color w:val="666666"/>
          <w:sz w:val="18"/>
          <w:szCs w:val="18"/>
        </w:rPr>
        <w:t>» М.В. Ломоносов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М.В. Ломоносова (слайд 2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у вот, вы получили допуск к путешествию, отправляемс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И первая станция - Историческая. (слайд 6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происхождение слова "металл"? Откуда оно пришло к нам? Греческое слово имело значение "копь, жила, шахта", а позднее стало означать "рудник, руда". В латинском языке слово "metallum" получило значение "руда и выплавляемый из неё металл" и уже в виде французского metal перекочевал в Росс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е цивилизаций</w:t>
        <w:br/>
        <w:t>Человек еще не знал,</w:t>
        <w:br/>
        <w:t>Погружая камни в пламя,</w:t>
        <w:br/>
        <w:t>Что он выплавит металл.</w:t>
        <w:br/>
        <w:t>Что металл для человека</w:t>
        <w:br/>
        <w:t>Будет важен, словно хлеб,</w:t>
        <w:br/>
        <w:t>Не мечтал об этом даже</w:t>
        <w:br/>
        <w:t>Первобытный челове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каменного века человек открыл возможность использования металлов для изготовления орудий труда. Первым таким металлом была медь. Это было начало век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ный</w:t>
      </w:r>
      <w:r>
        <w:rPr>
          <w:rFonts w:cs="Times New Roman" w:ascii="Times New Roman" w:hAnsi="Times New Roman"/>
          <w:sz w:val="24"/>
          <w:szCs w:val="24"/>
        </w:rPr>
        <w:t>. Медь обрабатывалась с помощью каменных орудий методом холодной ковки. Самородки меди превращались в изделия под тяжелыми ударами молота. В начале медного века из меди детали лишь мягкие орудия, украшения, предметы домашней утвари. Именно с открытием меди стала зарождаться профессия кузнец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же человек стал добавлять к меди олово или сурьму, делать бронзу, более долговечную, прочную, легкоплавкую. Начался век </w:t>
      </w:r>
      <w:r>
        <w:rPr>
          <w:rFonts w:cs="Times New Roman" w:ascii="Times New Roman" w:hAnsi="Times New Roman"/>
          <w:b/>
          <w:bCs/>
          <w:sz w:val="24"/>
          <w:szCs w:val="24"/>
        </w:rPr>
        <w:t>бронзовый</w:t>
      </w:r>
      <w:r>
        <w:rPr>
          <w:rFonts w:cs="Times New Roman" w:ascii="Times New Roman" w:hAnsi="Times New Roman"/>
          <w:sz w:val="24"/>
          <w:szCs w:val="24"/>
        </w:rPr>
        <w:t xml:space="preserve"> Бронза - сплав меди и олова. Бронзовый век продолжался. до начала 1-го тысячелетия до н.э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и последний период начался тогда, когда человек смог поднять температуру пламени в металлургических печах до 1500 градусов, т.е. до температуры плавления железа. Было освоено производство железных изделий- начался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ый</w:t>
      </w:r>
      <w:r>
        <w:rPr>
          <w:rFonts w:cs="Times New Roman" w:ascii="Times New Roman" w:hAnsi="Times New Roman"/>
          <w:sz w:val="24"/>
          <w:szCs w:val="24"/>
        </w:rPr>
        <w:t xml:space="preserve"> ве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ам в прошлые века приписывалось много чудодейственных свойств. Давайте посмотрим как древние алхимики обозначали металлы, ведь до XVIII века не было привычных для нас символов обозначения элементов. (рис. 41 стр70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. Найдем элемент, который к металлам не относится. (слайд 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металлов создал свет,</w:t>
        <w:br/>
        <w:t>По числу семи планет:</w:t>
        <w:br/>
        <w:t>Дал нам космос на добро</w:t>
        <w:br/>
        <w:t>Медь, железо, серебро,</w:t>
        <w:br/>
        <w:t>Злато, олово свинец:</w:t>
        <w:br/>
        <w:t>Сын мой! Сера их отец!</w:t>
        <w:br/>
        <w:t>И спеши, мой сын, узнать:</w:t>
        <w:br/>
        <w:t>Всем им ртуть родная мат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ти семь металлов посвящены 7 богам: золото - Аполлону ( солнцу, воскресенью), серебро - Диане (луне, понедельнику); медь - Венере (пятнице); железо - Марсу ( вторнику); олово - Юпитеру (четвергу); свинец - Сатурну (субботе); ртуть - Меркурию ( среде). Считалось, что металлов не может быть больше, потому что столько же небесных тел хорошо видно с Земли. Когда открыли сурьму, алхимики долго отказывались признать её металлом- ведь для неё не хватало на небе планеты (слайд 4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Чтобы подробнее узнать, что из себя представляют самые известные металлы мы отправляемся с вами на станцию Энциклопедическ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ыступят с небольшими сообщениями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(слайд 6,7) золото:оно известно человеку с древних времен. Латинское название -аурум, означает "утренняя заря". В земной коре его содержится примерно 100 млрд. тонн. Этот замечательный металл встречается в виде самородков. Золотые самородки могут достигать очень внушительных размеров. Так, в Австралии, в 1872 г. был найден самый большой самородок весом в 285 кг. За всю историю человечества было добыто около 90 тысяч тонн золота. Древние племена майя, ацтеков, древние египтяне и многие другие народы изготавливали из золота украшения, предметы быта. Золото самый пластичный металл. Из 1 грамма золота можно вытянуть проволоку длиной в 3 к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X и XXI веке золото - это не только ювелирные украшения или валюта, но и очень нужный металл для космической аппаратуры и радиотехники, для медицинских приборов и атомных электростан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ыпи и золотоносные жилы есть и в Кузбассе. Первая золотая россыпь была открыта в 1827 году. Самое крупное месторождение находится в нашем Тяжинском районе - это прииск Центральный. В 1900 году впервые была приобретена для добычи золота дра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лучения золота из россыпей основан на разнице плотностей золота и песка. С помощью мощных струй воды измельченную золотоносную породу переводят во взвешенное в воде состояние. Полученная пульпа стекает в драге по наклонной плоскости. При этом тяжелые частицы золота оседают, а песчинки уносятся вод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(слайд 8) медь человек начал использовать тоже очень давно, еще с доисторических времен. 7000 лет назад в Древнем Египте были известны медные рудники. В природе медь встречается в виде руды и в виде самородков. Бывают очень крупные самородки меди, но не часто. Так, в США был найден один из крупнейших самородков, массой 420 тонн, а в России, обнаруженный в районе Печоры, самородок, весил 6 тонн. Медные рудники на территории России были сосредоточены на Урале, в Приднестровье, на Дону. Активная разработка уральского месторождения началась в начале XVIII веке, когда Никита Демидов начал чеканить медные деньги в 1704 г. по указу Петра I. Считают, что латинское название меди "cuprum" купрум произошло от названия острова Кипр, в его недрах было обнаружено много медных ру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(слайд 9,10) железо. В жизни человека железо появилось гораздо позднее, чем золото и медь. Его называют "фундаментом цивилизации". С использованием железа начался в начале 1-го тысячелетия до н.э. "Железный век" Он пришел на смену "бронзовому" и продолжается сегодня. Химический символ "феррум" - " получил от латинского "железо". На шумерском языке слово "железо" обозначает "капнувший с неба, небесный", и первое железо, добытое человеком, было из метеоритов. Самый крупный железный метеорит весом 60 тонн был найден в Африке, а во льдах Гренландии нашли метеорит, весивший 33 тон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отребность человечества в железе постоянно возрастала, а метеоритного железа было мало, огромное значение имело открытие способа получения железа из железных руд. Черная металлургия зарождается в странах Малой Азии, а в 1 тысячелетии до нашей эры железо приходит в Европу. Сталь впервые появилась в Индии в X в. до н. э., чугун - только в средние века. Сейчас мы не можем представить себе нашей жизни без железа и его сплавов, насколько прочно они вошли в нашу жизнь и составляют почти 90 % от всех сплав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не зря носит звание одного из самых знаменитых и важных металлов в нашем Кузбассе. Только на Новокузнецком ферросплавном заводе получают ферросилиция (сплав железа и кремния) 50% от всего производимого в России. Он используется для получения стали. Кузнецкие ферросплавы были признаны лучшим российским экспортер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железо очень важный и нужный людям металл, но не будем забывать об алюмин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(слайд 11,12) Алюминий Латинское aluminium происходит от латинского alumen, означающего квасцы, которые издавна использовались при выделке кож и как вяжущее средств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пространенности в земной коре алюминий занимает первое место среди металлов и третье место среди всех элементов (после кислорода и кремния), на его долю приходится около 8,8% массы земной коры. Алюминий - очень необычный по своим свойствам металл. Очень легкий, пластичен, легко вытягивается в проволоку и прокатывается в фольгу. Обладает большой электро- и теплопроводностью. Образует легкие и прочные сплавы. По масштабам применения алюминий и его сплавы занимают второе место после железа. Впервые алюминий был получен в 1845 году французским химиком Сент-Клером. Сейчас сплавы алюминия находят широкое применение в быту, в строительстве, в машиностроении, авиационной и космической технике. В частности, из алюминиевого сплава был изготовлен первый искусственный спутник Земли. Из-за этого алюминий называют - крылатым металлом. Сплав алюминия и циркония - циркалой - широко применяют в производстве ядерных реактор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! Срочное сообщение! Чтобы узнать о свойствах металлов нам придется свернуть на станцию "Экспериментальная"(слайд 1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танции мы познакомимся с физическими свойствами металлов. Перед вами на столах коллекции. Рассмотрите внимательно предложенные вам образцы металлов и выясните, какими общими физическими свойствами они обладают. А результаты работы мы оформим в виде таблицы:</w:t>
      </w:r>
    </w:p>
    <w:tbl>
      <w:tblPr>
        <w:tblW w:w="56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1"/>
        <w:gridCol w:w="2910"/>
      </w:tblGrid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еталлов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аллов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ое состояние 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</w:t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ость </w:t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ость</w:t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</w:t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лавления</w:t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ность</w:t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 вы немножко устали на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ции Периодическая</w:t>
      </w:r>
      <w:r>
        <w:rPr>
          <w:rFonts w:cs="Times New Roman" w:ascii="Times New Roman" w:hAnsi="Times New Roman"/>
          <w:sz w:val="24"/>
          <w:szCs w:val="24"/>
        </w:rPr>
        <w:t xml:space="preserve"> (слайд 14) нас ждет небольшая передышка. Давайте вспомним как устроена периодическая систем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зде Ученическом</w:t>
        <w:br/>
        <w:t xml:space="preserve">Есть дом Периодический - </w:t>
        <w:br/>
        <w:t>Квартиры там и тут.</w:t>
        <w:br/>
        <w:t>А в них металлы разные -</w:t>
        <w:br/>
        <w:t>Хорошие, прекрасные</w:t>
        <w:br/>
        <w:t>Спокойные, ужасные</w:t>
        <w:br/>
        <w:t>Давным-давно живу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дному человеку из каждой команды подходят к доске и пишут химические элементы известных им металлов. Кто больше, тот получает балл. Немного отдохнули отправляемся дальш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еди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ция Литературная</w:t>
      </w:r>
      <w:r>
        <w:rPr>
          <w:rFonts w:cs="Times New Roman" w:ascii="Times New Roman" w:hAnsi="Times New Roman"/>
          <w:sz w:val="24"/>
          <w:szCs w:val="24"/>
        </w:rPr>
        <w:t xml:space="preserve"> (слайд 1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ие "крылатые выражения" встречаются в следующем стихотворении (Слайд 1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 в честь металлов</w:t>
        <w:br/>
        <w:t>Иногда наперебой</w:t>
        <w:br/>
        <w:t>Если нервы, то стальные,</w:t>
        <w:br/>
        <w:t>А характер - золотой.</w:t>
        <w:br/>
        <w:t>Золотой у солнца лучик,</w:t>
        <w:br/>
        <w:t>Снег - скопленье серебра,</w:t>
        <w:br/>
        <w:t>Из свинцовой мрачной тучи</w:t>
        <w:br/>
        <w:t>Дождик льет, как из вед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рыжих - медный волос</w:t>
        <w:br/>
        <w:t>Или просто медный блеск.</w:t>
        <w:br/>
        <w:t>Золотой пленяет голос,</w:t>
        <w:br/>
        <w:t>Золотой проходит век.</w:t>
        <w:br/>
        <w:t>Золотая лихорадка</w:t>
        <w:br/>
        <w:t>Губит душу у людей</w:t>
        <w:br/>
        <w:t>Видно, кто к богатству падкий,</w:t>
        <w:br/>
        <w:t>Кто простак, а кто зло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ция Прикладна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спомним еще одно свойство металлов. Металлы звенят. Это свойство используется для изготовления колокольчиков (слайд 16). Самые звонкие металлы Au, Ag, Cu. Медь звенит густым, гудящим - малиновым звоном. Это образное выражение не в честь ягоды малины, а в честь голландского города Малина, из которого привозили первые церковные колокола в Россию. Потом русские мастера стали лить колокола даже лучшего качества, а жители жертвовали золотые и серебряные украшения, чтобы отливаемый для храмов колокол звучал лучш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айд 17. По звону золотых колец раньше в русских ломбардах определяли их подлинность. Сейчас так подлинность никто не определяет. Очень важно при покупке ювелирных изделий обращать внимание на наличие клейма В советское время это была звезда, в настоящее- силуэт женщины в кокошнике. Рядом с клеймом ставится проба. Цифра 583 на золотом изделии означает долю золота в сплаве расчета на тысячу частей сплава. Значит золотое кольцо 583 пробы содержит 58,3% золота. Серебряные серьги 925 пробы содержат 92,5% серебра. Каждое изделие должно сопровождаться этикеткой на которой указывается наименование изделия, его проба, вес, це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авайте выполним следующее упражнение (слайд 18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слова (словосочетания) так, чтобы получилась последова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ещества - свойство - область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 - :::::..- используется в градусник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- блеск - ::::::::::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::..- :::::.- применяют в самолетостро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::.- теплопроводность-::::::::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 концу подходит наше путешеств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я наш маршрут</w:t>
        <w:br/>
        <w:t>Снова оказались тут.</w:t>
        <w:br/>
        <w:t>Помечтали, поиграли,</w:t>
        <w:br/>
        <w:t>Повторили все, что знали,</w:t>
        <w:br/>
        <w:t>Что-то новое узнали</w:t>
        <w:br/>
        <w:t>И опять вернулись в клас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мы знали нового о металлах? Какие физические свойства изучал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 вас на столах лежат тестовые задания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 xml:space="preserve"> (Приложение1)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олните их, поставив знак в листок для ответов, соедините клеточки с ответами прямой линией. Поменяйтесь, пожалуйста, листочками и сравните запись с записью на доске и поставьте оценку в соответствии с приведенными критериями без ошибок-5, одна, две ошибки-4, три-3, четыре и более-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Запишите, пожалуйста, домашнее задание: параграф 13, составить кроссворд о металл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1129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6:00Z</dcterms:created>
  <dc:creator>Admin</dc:creator>
  <dc:description/>
  <cp:keywords/>
  <dc:language>en-US</dc:language>
  <cp:lastModifiedBy>Admin</cp:lastModifiedBy>
  <dcterms:modified xsi:type="dcterms:W3CDTF">2012-10-22T09:36:00Z</dcterms:modified>
  <cp:revision>2</cp:revision>
  <dc:subject/>
  <dc:title/>
</cp:coreProperties>
</file>