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изучения нового материала  в 8 классе  по теме «КИСЛОТ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: Медведева Светлана Николаевна, учитель химии МБОУ СОШ с. Работки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 заключается не только в знании, но и в умении прилагать знание на деле”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  <w:t>(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Аристотель)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51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</w:t>
            </w:r>
          </w:p>
        </w:tc>
      </w:tr>
      <w:tr>
        <w:trPr>
          <w:trHeight w:val="83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комплекс знаний у учащихся о кислотах как классе неорганических веществ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хся о кислотах, их составе, способах классификации и названий представителей класса кислот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ть обучающихся к целеполаганию, планированию деятельности, проведению эксперимента, наблюдению, анализу индивидуальных достижений, умению делать выводы, умению слушать и слышать другого челове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формирование познавательных, коммуникативных, регулятивных универсальных учебных действий обучающихс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озможности  ИКТ , Интернет-ресурсов и других информационных источников при выполнении  домашних заданий и  представлении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ть определение, состав кислот и их классификацию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ть правила техники безопасности при работе с кислот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ть важнейшие неорганические кисло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ть определять валентность кислотного остатка и составлять формулы кисло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ть распознавать кислоты с помощью индикато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озможности  ИКТ ,Интернет-ресурсов и других информационных источников для выполнения домашних заданий и  представления результа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пособность учащихся работать с учебником, с дополнительными источниками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, делать выв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ботать в групп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отчет о проделанной работе и аргументировано излаг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ствовать формированию учащихся к бережному отношению к своему здоров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в повседневной жизн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 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ный остаток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U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историческая номенклатура неорганических кислот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</w:tc>
      </w:tr>
      <w:tr>
        <w:trPr>
          <w:trHeight w:val="65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математика, латинский язык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урсы: основ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8 класс: учеб.для общеобразоват. учреждений/О.С.Габриелян.-М.:Дрофа,20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Вопросы,задачи,упражнения.8-9 кл.:учеб.пособие для общеобразоват. учреждений/Л.С.Гузей,Р.П.Суровцева.-2-е изд., стереотип.-М.:Дрофа, 2002.-288 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еть интернет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странства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фронтальная, индивидуальная (работа с тестами, подготовка докладов),парная (поведение эксперимента, взаимопроверка, взаимопомощь)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ы и средства обучения: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а на знания обучающихся, использование алгоритмов, сравнение и анализ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, мультимедийный проектор, слайды, выполненные в программе Microsoft Power Point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столах уча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таблица, таблица растворим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атив с пробирками, раствор соляной кислоты, раствор гидроксида натрия, в чашечках Петри дольки лимона, яблока, мандарина; индикаторы: фенолфталеин, лакмус, метилоранж, универсальный;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янные палочки, карточки для самостоятельн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толе учител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твор серной кислоты, вода, индикаторы, штатив с пробирками,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ласс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астворимости , периодическая таблица Менделеев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деятельности обучающихся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возможности сотрудничества: умение слышать, слушать и понимать партнера, оказывать поддержку друг другу и эффективно сотрудничать как с учителем, так и со сверстника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речевых высказываний, работа с информацией, построение вопросо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товность и способность обучающихся к саморазвитию, мотивации к обучению и познанию, самоопределение, ценностно - смысловые установки обучающихся, отражающие их индивидуально-личностные позиции, социальные компетенции, личностные качеств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целеполагание, самоконтроль, самооц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ие учеб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готовка и решение практических зада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владение межпредметными  понят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сшир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а специфического для предметной области (химии),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</w:tc>
      </w:tr>
    </w:tbl>
    <w:p>
      <w:pPr>
        <w:pStyle w:val="Normal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4"/>
        <w:gridCol w:w="24"/>
        <w:gridCol w:w="2951"/>
        <w:gridCol w:w="4561"/>
        <w:gridCol w:w="2694"/>
      </w:tblGrid>
      <w:tr>
        <w:trPr>
          <w:trHeight w:val="11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 и развивающие задания каждого эт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УД(личностные-Л, регулятивные-Р, познавательные-П, коммуникативные-К)</w:t>
            </w:r>
          </w:p>
        </w:tc>
      </w:tr>
      <w:tr>
        <w:trPr>
          <w:trHeight w:val="70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. Организационный момен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учащихся.</w:t>
            </w:r>
          </w:p>
          <w:p>
            <w:pPr>
              <w:pStyle w:val="Normal"/>
              <w:spacing w:lineRule="auto" w:line="240" w:before="0" w:after="0"/>
              <w:ind w:right="2636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ет эмоциональный настрой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ческий наст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брый день, друзья! Мы как всегда рады видеть друг друга и готовы к совместной твор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 учителя, настраиваются на работу на урок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равноправному 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е отношение к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уважительного отношения к партнерам, внимания к личности другого, адекватного межличностного восприят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Мотивация (самоопределение)  и актуализация знаний.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дготовка мышления учащихся и организация  осознания ими внутренней потребности к построению нового способа действ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лайде показаны известные вам продукты. Что их объединяет? Одинаковым ли вкусом обладают продукты питания  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годня мы познакомимся с классом веществ, которые играют очень большую роль в нашем организме. Они  входят в состав желудочного сока человека и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ы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помните примеры продуктов питания с кислым вкусом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 Как вы думаете какие вещества придают этим продуктам кислый вку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уют тему уро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ак, тема нашего урока сегодн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л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ерные и неверные утверждения"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здание проблемной ситуации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люква и лимон кислые на вкус? </w:t>
              <w:br/>
              <w:t xml:space="preserve">- В состав этих продуктов входят одинаковые вещества? </w:t>
              <w:br/>
              <w:t>- Если вещество кислое на вкус – это кислота?  </w:t>
              <w:br/>
              <w:t>- Все ли кислоты обладают сходными свойствами?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уют и записывают тему урок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ют, каких конкретно знаний не хватает для решения исходной задачи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граф урока, высказывание Н.Н.Семё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ительное отношение к учению, желание приобретать новые зн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злагать свои мысли в устной форме, умение взаимодействовать друг с дру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ервичное усвоение новых знаний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опережающего дом. зад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 кислотами мы сталкиваемся с вами ежедневно?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 C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которые кислоты используются в промышле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серную кислот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ют хлебом химической промышленност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азо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фосфо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уются для производства удобр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мотрите на экран : здесь даны формулы кислот. Что между ними общ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ходя из состава, дайте определение понятию –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учащихся к формулированию понятия –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ует к проведению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в состав всех кислот входит атом водорода, будут ли кислоты обладать сходными свойст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 могут ли кислоты образовываться в природе? Какой процесс наблюдается в природе, особенно в экологически неблагоприятных райо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с формулами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блок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исл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лок «Состав кисло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с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и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томы водо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ый элемен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е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уле – водород (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пра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ислотный ост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уют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Кисло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это сложные вещества, молекулы которых состоят из атомов водорода и кислотного остатк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лок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Распознавание кисло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оводят определение кислот с помощью различных   индикаторов, сравнивают с изменением окраски в щелочной среде, делают выводы, заполняют таблиц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щиеся делают  вывод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езависимо от вида кислоты, индикаторы изменяют свой цвет одинаково, а это означает, что все кислоты обладают сходными свойств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уравнения реакц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ы: Кислоты - соляная, серная, фосфорная, азо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эксперимент, занести данные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"Кислотные дожд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те названия и формулы кислот на экр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ительное отношение к учению, к познавательной деятельности, осознавать свои трудности и стремиться к их преодо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ют ,извлекая нужную информацию, осуществляют анализ, обобщение, делают вывод, осознают поставленную задачу, выполняют учебно-познавательное действие-эксперимент; Устанавливают причинно-следственные связи, делаю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учебный диалог с учителем, участвуют в общей беседе, соблюдая правила речевого поведения; формулируют собственные мысли, высказывают и обосновывают свою точку зрения, осуществляют совместную деятельность в парах с учётом поставлен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обходимого действия самостоятельно,самоконтроль и самооценка достигнут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обсужд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е внимание на формулы кислот. Рассмотрите формулы кислот и ответьте на вопрос: как можно разделить кислоты по составу? Что является на ваш взгляд основой? Обратите внимание на то, сколько атомов водорода может быть в кислот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второй признак  классификации кислот вы бы выдел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тий призн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ы, которые в свободном виде не суще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 2CO3=CO2↑ + H2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 SO3= S O2↑ +H2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 схему с той, которую составили вы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ентирует внимание на правильность выполнения задания, выявление пробелов, их устранение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лок «Классификация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гипотезы класс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 учащихся : Основой является вод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по числу атомов водорода кислоты можно разделить на</w:t>
              <w:br/>
              <w:br/>
              <w:t>1.одноосновны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двухосновны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) </w:t>
              <w:br/>
              <w:t>3.трехосновные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хему(кластер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щиес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наличию атомов кислорода. Состав кислотных остатков различен: в одни входит кислород, в другие не вход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щиес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 растворимости ( по таблице растворимости определяются кислоты растворимые в воде и нерастворимые)</w:t>
              <w:br/>
              <w:t>нерастворимая кислота- кремниевая   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" Классификация кисло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 для решения поставленной задачи , устанавливают причинно-следственные связи, делаю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учебный диалог с учителем, участвуют в общей беседе, соблюдая правила речевого поведения; формулируют собственные мысли, высказывают и обосновывают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к самооценке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самооценка достигнут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 параллель с ранее изученны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рмулам кислот  можно определять степени окисления  атомов хим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ов, образующих кислоты.        Рассмотрим бинарную кисл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  -1               +1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Cl  и                H2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ем степени окисления элементов в серной кисл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м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1)∙2+х+(-2)∙4=0 , где х- степень окисления серы; х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ы кислотных остатков определяются по  основности, на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   -1       +1    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м оксиды соответствующих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+1    -1          +5       -2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NO3  -         N2 O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1     -  2           +6  -2                                                            H 2SO4 –             SO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блок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пределение степени окисления элементов , входящих в состав кислот и зарядов ио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ирование знаний учащихся через фронтальную беседу. Умение выражать свои мысл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ые мысли, высказывают и обосновывают свою точку зрения, участвуют в общей беседе, соблюдая правила речевого поведения и изученную термин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, делаю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 xml:space="preserve"> Первичное закрепление</w:t>
            </w:r>
          </w:p>
        </w:tc>
      </w:tr>
      <w:tr>
        <w:trPr>
          <w:trHeight w:val="1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своение учащимися нового способа действ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мотивацию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Дайте характеристику следующим кислотам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  <w:br/>
              <w:t>по плану: 1.наличие кислорода</w:t>
              <w:br/>
              <w:t>2.основность</w:t>
              <w:br/>
              <w:t>3.растворимость</w:t>
              <w:br/>
              <w:t>4.степени окисления элементов, образующих кислоту</w:t>
              <w:br/>
              <w:t>5.заряд иона, образуемого кислотным остатком</w:t>
              <w:br/>
              <w:t>6.соответствующий ок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йдите формулы кислот. Разместите их в таком порядке, чтобы внизу получилось название индик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бирают для характеристики любую кислоту.</w:t>
              <w:b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l,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Cl, BaO, NaOH,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Cu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        л       о      а       в         г          к            м        и        у        е       с          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принимают учебную задачу, планируют самостоятельно дальнейшие необходим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осознают поставленную задачу, читают и слушают, самостоятельно находят её в материалах учебников, рабочих тетрадях, выполняют учебно-познавательное действие-эксперимент</w:t>
            </w:r>
          </w:p>
        </w:tc>
      </w:tr>
      <w:tr>
        <w:trPr>
          <w:trHeight w:val="7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 xml:space="preserve">. </w:t>
            </w:r>
            <w:r>
              <w:rPr>
                <w:rFonts w:eastAsia="+mj-ea;Times New Roman" w:cs="Times New Roman" w:ascii="Times New Roman" w:hAnsi="Times New Roman"/>
                <w:b/>
                <w:bCs/>
                <w:i/>
                <w:iCs/>
                <w:smallCaps/>
                <w:color w:val="575F6D"/>
                <w:kern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амостоятельная работа с самопроверкой по эталону.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– определение степени «понимания» материала и «умения» его применения обучающимися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нтирует внимание на достижении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теперь возьмите карточки с формулами кислотных оксидов и составьте формулы соответствующих им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контроль знаний обучающихся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и достижения. Учащиеся составляют формулы кислот в тет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проверка ,выставление отметки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H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+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+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формулами кислотных оксидов и составьте формулы соответствующих им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 использование информации, извлечение нужной информации, выполняют учебно-познаватель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самоконтроль и самооценка достигнут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  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е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/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ое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учить формулы и названия кислот</w:t>
              <w:br/>
              <w:t>2. Дать характеристику кремниевой кислоте по план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араграф №20,стр.105-прочитать о применении кислот; стр.107,упр.№3письменно,№5 письменно на дополнительную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принимают учебную задачу, планируют самостоятельно дальнейшие необходим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Рефлексия.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-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анализу индивидуальных достижений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стижения цели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желания себе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желания товарищам по классу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ое трудное в работе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ое интересное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му я научился в процессе работы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понравилось», «что не понравило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самоконтроль и самооценка достигнут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6" w:before="0" w:after="0"/>
      <w:ind w:firstLine="45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8:00Z</dcterms:created>
  <dc:creator>Александр</dc:creator>
  <dc:description/>
  <cp:keywords/>
  <dc:language>en-US</dc:language>
  <cp:lastModifiedBy>юра</cp:lastModifiedBy>
  <dcterms:modified xsi:type="dcterms:W3CDTF">2014-11-18T15:22:00Z</dcterms:modified>
  <cp:revision>4</cp:revision>
  <dc:subject/>
  <dc:title/>
</cp:coreProperties>
</file>